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56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 z 19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ELMAR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IS TREŚC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FIRMY DERTO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I ZAKR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CJE I POJĘCIA PODSTAW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SYSTEMU ZABEZPIECZANIA PRZED SZKODNIKA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ady latają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ady biegają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zy, szczur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a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ADY PROWADZENIA DOKUMENTACJI DLA ZABIEGÓW DEZYNSEKCJI, DERATYZACJI, DEZINWAZJ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onogra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Profilaktyki i Zwalcza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 środków do zabezpieczenia przed szkodnika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osób uprawnionych do wykonywania kontrol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s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WIĄZA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, NIP, Zezwolenia, Ubezpiecze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y dotyczące stosowanych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wierdził:</w:t>
            </w:r>
          </w:p>
        </w:tc>
      </w:tr>
      <w:tr>
        <w:trPr>
          <w:trHeight w:val="5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4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56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2 z 19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 FIRMA DERTOX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02.01.2022r.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RTOX działa od lutego 2009 roku. Zajmuje się dezynfekcją, dezynsekcją i deratyzacją. Działalność swoją wykonuje na podstawie „ Zaświadczenia o wpisie do ewidencji działalności gospodarczej”. Posiada NIP, Regon oraz Ubezpieczenie Odpowiedzialności Cywi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: Paweł Stępień – związany z branżą D.D.D. od 199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na temat odbytych szkoleń znajdują się w rozdziale 7. DOKUMENTACJA ZWIĄZANA – 7.2. Szkolenia</w:t>
      </w:r>
    </w:p>
    <w:p>
      <w:pPr>
        <w:pStyle w:val="Normal"/>
        <w:rPr/>
      </w:pPr>
      <w:r>
        <w:rPr>
          <w:sz w:val="20"/>
          <w:szCs w:val="20"/>
        </w:rPr>
        <w:t>Firma DERTOX z polecenia innych fir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wadzi szkolenia persone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owadzi ekspertyzy biolog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56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3 z 19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. CEL I ZAKRES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m działań jest:</w:t>
      </w:r>
    </w:p>
    <w:p>
      <w:pPr>
        <w:pStyle w:val="Akapitzlist1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Zabezpieczenie terenu i budynków zakładu przed: (a) gryzoniami; (b) owadami biegającymi; (c) owadami latającymi; (d) ptakami</w:t>
      </w:r>
    </w:p>
    <w:p>
      <w:pPr>
        <w:pStyle w:val="Akapitzlist1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drożenie szeroko zakrojonych działań zapobiegawczych i interwencyjnych mających na celu niedopuszczenie do migracji szkodników na teren zakładu, oraz do zasiedlenia jego budynków;</w:t>
      </w:r>
    </w:p>
    <w:p>
      <w:pPr>
        <w:pStyle w:val="Akapitzlist1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worzenie takiego środowiska na terenie i w budynkach zakładu, w którym szkodniki nie będą przebywa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el ten jest realizowany poprzez:</w:t>
      </w:r>
    </w:p>
    <w:p>
      <w:pPr>
        <w:pStyle w:val="Akapitzlist1"/>
        <w:numPr>
          <w:ilvl w:val="0"/>
          <w:numId w:val="18"/>
        </w:numPr>
        <w:rPr/>
      </w:pPr>
      <w:r>
        <w:rPr>
          <w:sz w:val="20"/>
          <w:szCs w:val="20"/>
        </w:rPr>
        <w:t>Działania zapobiegawcze i przeciwdziałające inwazji oraz zagnieżdżeniu się szkodników w pomieszczeniach;</w:t>
      </w:r>
    </w:p>
    <w:p>
      <w:pPr>
        <w:pStyle w:val="Akapitzlist1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iągły monitoring aktywności szkodników w pomieszczeniach zakładu oraz na terenie wokół zakładu</w:t>
      </w:r>
    </w:p>
    <w:p>
      <w:pPr>
        <w:pStyle w:val="Akapitzlist1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Działania eliminujące szkodniki za pomocą środków i metod, które nie spowodują skażenia produktów żywnościowych stosowanymi środkami biobójczym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Zakresem działania objęte są pomieszczenia produkcyjne, magazynowe, biurowe oraz teren przyległy firm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0"/>
          <w:szCs w:val="20"/>
        </w:rPr>
        <w:t xml:space="preserve">ELMAR  Sp. z o.o.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KOŻUSZKI PARCEL 42  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96-500  SOCHACZEW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4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DEFINICJE I POJECIA PODSTAWOWE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59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dnik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żde zwierzę, owad znajdujące się w danym obiekcie lub jego otoczeniu, którego obecność nie jest pożądana w tym miejscu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zynfekc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biegi polegające na zwalczaniu drobnoustroj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zynsekc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biegi polegające na zwalczaniu owadów i pajęczak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atyzac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biegi polegające na zwalczaniu gryzoni (myszy, szczury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d.d.d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acownik wykonujący zabiegi dezynfekcji, dezynsekcji, deratyzacji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sektycyd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tycydy do zwalczania owadów i pajęczak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dentocyd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tycydy do zwalczania gryzoni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raktan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stancja zwabiająca (bez trucizny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estacj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jawienie się szkodnika w ilościach wykraczajaych poza wartości krytyczne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torin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gularne wykonywanie zaplanowanej sekwencji obserwacji i pomiarów wszystkich aspektów aktywności szkodników w celu uzyskania podstawowych danych, które potrzebne sa do oceny dotychczasowych działań i do wykorzystania w przyszłych planach zwalczania szkodników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tektor, sygnalizator feromonow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nkt pomiarowy służący do monitoringu aktywności  określonego szkodnika lub jego likwidacji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ygnalizator deratyzacyjn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mnik deratyzacyjny z atraktantem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wytacz gryzo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ądzenie mechaniczne do odłowu żywcem gryzoni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Karmnik  deratyzacyjn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jemnik z rodentocydem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mpa owadobójcza/lepow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rządzenie zwabiające szkodniki światłem UV i likwidujące je w łuku elektrycznym lub na wkładce lepowej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3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443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5 z 19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.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PODSTAWY SYSTEMU ZABEZPIECZE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System zabezpieczenia zakładu przed szkodnikami obejmuje poniższe zakresy działań: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itoring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ziałania zapobiegawcze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ziałania korekcyjne</w:t>
      </w:r>
    </w:p>
    <w:p>
      <w:pPr>
        <w:pStyle w:val="Akapitzlist1"/>
        <w:spacing w:lineRule="auto" w:line="240" w:before="0" w:after="0"/>
        <w:ind w:left="107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 w:before="0" w:after="0"/>
        <w:ind w:left="107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 w:before="0" w:after="0"/>
        <w:ind w:left="107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 w:before="0" w:after="0"/>
        <w:ind w:left="107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 w:before="0" w:after="0"/>
        <w:ind w:left="107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6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4.1 OWADY LATAJĄCE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ing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kres czynności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aliza biologiczna owadów, obserwacja gatunków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wadzenie dokumentacji na podstawie aktywności owadów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skazywanie awarii lamp owadobójczych i lepow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s postępowania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echnik d.d.d. kontroluje lampy lepowe z częstotliwością ustaloną w harmonogramie znajdującym się w rozdziale 6. ANEKS – 6.1 Harmonogr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niki kontroli zapisywane są w formularzu „Tabela obecności owadów latajacych” (rozdział 6.5 Zapis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zapobiegawcz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kres czynności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szystkie otwierane otwory okienne i wentylacyjne są zabezpieczone siatkami przeciw owadom latającym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wory drzwiowe osłonięte sa dodatkowo kotarami paskowymi ciężkiej folii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eć lamp owadobójczych i lepowych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ygnalizatory obecności owadów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konywanie wpisu kontrolnego na sygnalizatorze i w dokumenta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korekcyj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Jeżeli w wyniku monitoringu lamp lepowych, wywiadu ustnego lub zgłoszenia przez przedstawiciela zakładu zostanie stwierdzona zwiększona liczba owadów latających- muchy (ponad 50 szt./lampę), technik d.d.d. przystępuje do określe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gatunku owada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źródeł intestacji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dróg przedostawania się do pomieszczeń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niki powyższych analiz są podstawą do przeprowadzenia działań korekcyjnyc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7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4.1 OWADY LATAJACE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s postępowa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W wypadku przekroczenia progu alarmowego ilości owadów znalezionych w poszczególnych lampach owadobójcz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ięcej niż 50 szt- much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ub 1  szt molowate w pułapkach feromonowych lub lampach lepowych,  technik d.d.d. wpisuje notatkę w formularzu „Karta działań” (rozdział 6.5 Zapisy) i podejmuje, w porozumieniu z przedstawicielem zakładu, decyzję o przeprowadzeniu dezynsekcji interwencyjnej lub zastosowaniu innych środków zaradczyc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owiązują następujące zasady prowadzenia zabiegu insektycydami: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Skontrolować pomieszczenia pod kątem obecności ludzi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d dezynsekcją należy rozmieścić tablice informacyjne (ostrzegawcze)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Chemiczny zabieg dezynsekcji przeprowadza tylko technik d.d.d. posiadający odpowiednie uprawnienia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dzaj preparatu do dezynsekcji dobiera się na podstawie jego skuteczności dla miejsca i gatunku owadów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wkę i stężenie insektycydu reguluje etykieta (7. DOKUMENTACJA ZWIĄZANA – 7.3 Dokumenty dotyczące stosowanych środków)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 zakończeniu prac technik d.d.d. wypisuje „ Protokół dezynfekcji, dezynsekcji i deratyzacji” (rozdział 6.5 Zapisy)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szelkie materiały służące zabezpieczeniu powierzchni podczas chemicznego zabiegu dezynsekcji należy przeznaczyć do utylizacji, a powierzchnię umyć wodą z detergentem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 zakończeniu czynności, technik ddd lub przedstawiciel zakładu ocenia efekty przeprowadzonego zabiegu dezynsek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8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4.1 OWADY BIEGAJĄCE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ing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kres czynnośc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glądy sygnalizatorów lepnych rozmieszczonych w miejscach stałych wewnątrz i okresowo na zewnątrz budynku produkcyjnego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Wymiana sygnalizatorów lepowych na nowe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wadzenie dokumentacji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okonywanie wpisu kontrolnego na sygnalizatorz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s postępowa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Technik d.d.d. kontroluje sygnalizatory owadów z częstotliwością ustaloną w harmonogramie znajdującym się w rozdziale 6. ANEKS – 6.1 HARMONOGRAM.  Wyniki kontroli zapisywane są w formularzu „Tabela obecności owadów biegających” (rozdział 6.5 Zapis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zapobiegawcz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kres czynności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bezpieczenie przed rozwojem prusaków i karaluchów, trojszyków i innych, zabiegiem przy użyciu insektycydów formulacji żelowej, mikrokapsularnej lub proszkowej zgodnie z harmonogramem znajdującym się w rozdziale 6. ANEKS – 6.1 HARMONOGRA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a korekcyj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wierdzenie podczas monitoringu sygnalizatorów, wywiadu ustnego lub zgłoszenie przez przedstawiciela zakładu obecności nawet pojedynczego owada biegającego powoduje natychmiastowe przystąpienie do działań korekcyjnych polegających n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izolacji pomieszcz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ingerencji odpowiednim insektycydem właściwym dla specyfiki danego miejsc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is postępowani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wypadku przekroczenia progu alarmowego ilości owadów znalezionych w poszczególnych sygnalizatorach owadów biegających – więcej niż 5 szt., technik d.d.d. wpisuje notatkę w formularzu „Protokół dezynfekcji, dezynsekcji i deratyzacji” (rozdział 6.5 Zapisy) i podejmuje, w porozumieniu z przedstawicielem zakładu, decyzję o przeprowadzeniu dezynsekcji interwencyjnej lub zastosowaniu innych środków zaradczych. Przekazuje przedstawicielowi zakładu instrukcje przed i pozabiegowe zgodne z etykietą, instrukcją zatwierdzoną przez MZ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9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4.1 OWADY BIEGAJĄCE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owiązują następujące zasady prowadzenia zabiegu insektycydam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Skontrolować pomieszczenia pod kątem obecności ludzi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ed dezynsekcją należy rozmieścić tablice informacyjne (ostrzegawcze)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emiczny zabieg dezynsekcji przeprowadza tylko technik d.d.d. posiadający odpowiednie uprawnienia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dzaj preparatu do dezynsekcji dobiera się na podstawie jego skuteczności dla miejsca i gatunku owadów.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wkę i stężenie insektycydu reguluje etykieta (7. DOKUMENTACJA ZWIĄZANA – 7.3 Dokumenty dotyczące stosowanych środków)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 zakończeniu prac technik d.d.d. wypisuje „ Protokół dezynfekcji, dezynsekcji i deratyzacji” (rozdział 6.5 Zapisy)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szelkie materiały służące zabezpieczeniu powierzchni podczas chemicznego zabiegu dezynsekcji należy przeznaczyć do utylizacji, a powierzchnię umyć wodą z detergentem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 zakończeniu czynności, technik d.d.d. lub przedstawiciel zakładu, ocenia efekty przeprowadzonego zabiegu dezynsek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221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z 19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AR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 MYSZY I SZCZURY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2r.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itoring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kres czynności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ystematyczne przeglądy urządzeń do monitorowania obecności myszy i szczurów w poszczególnych strefach zabezpieczenia przed gryzoniami, wywiady środowiskowe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Czyszczenie urządzeń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zupełnianie atraktantów i rodentycydów w sygnalizatorach, karmnikach deratyzacyjnych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pisy w pułapkach i karmnikach, prowadzenie dokumentacji monitoringu w wersji papierowej i elektronicznej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pis postępowania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Podczas kontroli okresowej , wykonywanej z częstotliwością ustaloną w harmonogramie znajdującym się w rozdziale 6. ANEKS – 6.1 HARMONOGRAM, technik d.d.d. sprawdza wszystkie urządzenia deratyzacyjne, wymienia zniszczone, uzupełnia rodentocyd i atraktant, oraz gdy jest to konieczne podejmuje działania interwencyjne. Technik d.d.d. wypełnia odpowiednie formularze: „Tabela obecności gryzoni – I strefa (rozdział 6.5 Zapisy), „ Tabela obecności gryzoni – II strefa” i (rozdział 6.5 Zapisy) oraz „Protokół dezynfekcji, dezynsekcji i deratyzacji” (rozdział 6.5 Zapisy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nia zapobiegawcz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kres czynności: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znaczenie stref zabezpieczenia przed gryzoniami wyposażonych w odpowiednie urządzenia deratyzacyjne, zgodnie z mapą obiekt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REFA I – strefa wewnątrz budynku – urządzenia – chwytacze gryzon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REFA II – strefa na obrysie budynku – urządzenia – karmniki deratyzacyjne i odstraszacze ultradźwiękow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prawdzanie szczelności drzwi, okien, otworów technologicznych.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Szczeliny w tych otworach nie mogą przekraczać 5mm. Uniemożliwia to wtargnięcie do wnętrza obiektu myszy i szczurów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258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z 19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 MYSZY I SZCZURY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2r.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nia korekcyjne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W wypadku znalezienia w chwytaczu śladów żerowania technik d.d.d. wypisuje notatkę w formularzu „Protokół dezynfekcji, dezynsekcji i deratyzacji” (rozdział 6.5 Zapisy) i podejmuje, w porozumieniu z przedstawicielem zakładu, decyzję o przeprowadzeniu działań korekcyjnych przywracających stan pierwotny w pomieszczeniach przez: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okresowe zamontowanie dodatkowych chwytaczy gryzoni w strefie I,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większenie ilości karmników deratyzacyjnych w strefie II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dcięcie dostępu (przy użyciu innych dostępnych środków)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naliza szczelności i dróg dostępu gryzoni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tosowne zapisy w Protokołac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pis i ogólne zasady postępowania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 przypadku znalezienia martwych gryzoni należy zawiadomić osobę odpowiedzialną z ramienia zakładu i technika d.d.d, lub firmę sprzątającą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martwy gryzoń jest zabierany przez firmę Dertox do utylizacji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rutka i atraktanty mają postać woskowych bloczków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rutka jest odpowiednio oznakowana przed przypadkowym spożyciem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rutka wykładana jest w nadmiarze (gryzonie muszą mieć ciągły dostęp do trutki w okresie między kontrolami)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16"/>
          <w:szCs w:val="16"/>
        </w:rPr>
        <w:t>nie wolno osobom nieupoważnionym otwierać punktów deratyzacyjnych i karmników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nie wolno przez osoby nieupoważnione zrywać oznaczeń ze ścian i urządzeń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abiegi może przeprowadzać tylko technik d.d.d. posiadający odpowiednie uprawnienia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 wystawionych urządzeń musi być zapewnione dojście, nie należy ich zastawiać, blokować łatwego dostępu do nich, jak również zalewać wodą, chemikaliami czy zaśmiecać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 przypadku zniszczenia urządzenia deratyzacyjnego należy zachować szczególną ostrożność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nie dotykać zawartości gołymi rękami i niezwłocznie zawiadomić osobę odpowiedzialną z ramienia zakładu w celu powiadomienia firmy </w:t>
      </w:r>
      <w:r>
        <w:rPr>
          <w:b/>
          <w:sz w:val="16"/>
          <w:szCs w:val="16"/>
        </w:rPr>
        <w:t>DERTOX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Podczas następnej wizyty są, w formularzu „Protokół dezynfekcji, dezynsekcji i deratyzacji” (rozdział 6.5 Zapisy), wyniki przeprowadzonych działań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2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PODSTAWY SYSTEMU ZABEZPIECZENIA PRZED SZKODNIKAM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>4.1 PTAK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itoring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lega na: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określeniu potencjalnych miejsc przebywania 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głoszenie przedstawicielowi zakładu oraz sokolnikowi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kreślenie gatunku ptak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 zakończeniu prac technik d.d.d. wypisuje notatkę na temat ptaków w formularzu „Protokół dezynfekcji, dezynsekcji i deratyzacji” (rozdział 6.5 Zapis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nia zapobiegawcz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legają na: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graniczenie dostępu do pokarmu i wody,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ikwidacji miejsc do odpoczynku, nocowania i gniazdowania,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astosowania siatek w oknach i otworach technologicznych,</w:t>
      </w:r>
    </w:p>
    <w:p>
      <w:pPr>
        <w:pStyle w:val="Akapitzlist1"/>
        <w:numPr>
          <w:ilvl w:val="0"/>
          <w:numId w:val="8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amknięciu drzwi i bra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nia korekcyjn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W przypadku zaobserwowania w pomieszczeniach jednego ptaka (próg szkodliwości) technik d.d.d. wpisuje notatkę w formularzu „Karta działań” (rozdział 6.5 Zapisy) i podejmuje, w porozumieniu z przedstawicielem zakładu decyzję o przeprowadzeniu działań korekcyjnych przywracających stan pierwotny w pomieszczeniach polegających na: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graniczeniu miejsca do odpoczynku i gniazdowania,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epłoszeniu,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yłapaniu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odcięciu drogi dostępu (oraz stosuje inne dostępne środki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pis i ogólne zasady postępowania: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wracamy uwagę na żywe i martwe ptaki, odchody, pióra, gniazda,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czy otwory są właściwie zabezpieczone,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czy są źródła pokarmu,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czy są miejsca do siadania, odpoczynku i nocowani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czas następnej wizyty wypisywane są w formularzu „Protokół dezynfekcji, dezynsekcji i deratyzacji” (rozdział 6.5 Zapisy), wyniki przeprowadzonych działań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3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ZASADY PROWADZENIA DOKUMENTACJI DLA ZABIEGÓW DEZYNSEKCJI, DERATYZACJI, DEZINWAZJI  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acj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pisy dokonywane są na  formularzach papierowych, oraz w wersji elektronicznej – i przechowywane są przez osobę odpowiedzialną za kontakt z ramienia zakład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owyższe dokumenty muszą być archiwizowane stosownie do wymagań wewnętrznych zakładu- min 2 lat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łączniki i mapy rozmieszczenia lamp, sygnalizatorów, pułapek i karmników, aktualizowane są w razie zmian położenia lub rozbudowy obiektów z zaznaczeniem daty zmia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4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ANEKS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wier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1 Harmonogra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2 Plan Profilaktyki i Zwalcz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3 Wykaz środków do zabezpieczenia przed szkodnikam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4 Lista osób uprawnionych do wykonywania kontrol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5 Zapis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i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wierdził:</w:t>
            </w:r>
          </w:p>
        </w:tc>
      </w:tr>
      <w:tr>
        <w:trPr>
          <w:trHeight w:val="5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5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1 HARMONOGRAM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bie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karmników deratyzacyjnych, sygnalizatorów gryz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/miesiąc lub w okresie jesienno-zimowym 3x/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karmików deratyzacyjnych zewnętrznych, uzupełnienie i wymiana kostek rodentocydu, atraktantu każdorazowo po spożyciu lub braku w karmniku, czyszczenie, okresowy demontaż, wpisy do dokumentów i aktualizacja map obie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bowiązków zleceniodawcy należy odśnieżanie samych karmników na obrysie budynku, jak i ich bliskiego otoczeni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ntrola lamp owadobójczych i lepowych pod kątem skuteczności i stanu techn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x na miesiąc w zależności od pory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datkowa kontrola w przypadku zaobserwowania dużych ilości owadów latających w pomieszczenia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Wymiana świetlówek 1x/rok &gt; marzec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Świetlówki tzw. bezpieczne- bezrozpryskowe (foliowan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sygnalizatorów owadów biegających lub molowa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/miesiąc lub w zależności od pory roku. Wiosna- lato 2x owady, raz gryzo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detektora po stwierdzeniu obecności szkodników, zniszczeniu lub braku, aktualizacja map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sygnalizatorów 1x3 miesiące dla owadów biegających i latając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ynsekcja, deratyzacja pomieszczeń punktowa /mikrokapsułki, żele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niej niż 6x/na rok standardowo oraz w zależności od zagrożenia i cyklu życia owadów, w czasie przerwy w produk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ychmiastowo po wykryciu szkodników w systemie monitorowania /lampy, sygnalizatory/, lub po zgłoszeniu obecności szkodników przez przedstawiciela zakład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ecień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eń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6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2.PLAN PROFILATYKI I ZWALCZANIA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lan- mapa obiektu, zawiera naniesione, ponumerowane miejsca zamontowania urządzeń w poszczególnych strefach i obszarac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w pomieszczeniach produkcyjnych, magazynowych i socj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wytacze gryzoni, lampy owadobójcze i lepowe, sygnalizatory owadów biegających, molowatych, trojszy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na obrysie budy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niki deratyzacyjn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nik deratyzacy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ytacz gryzo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wadobójcza, lep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tor owadów biegając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tor owadów molowa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tor owadów trojszyków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7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3.WYKAZ ŚRODKÓW DO ZABEZPIECZE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STA PREPARATÓW STOSOWANYCH PRZEZ FIRMĘ  P.H.U. „DERTOX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49"/>
        <w:gridCol w:w="1726"/>
        <w:gridCol w:w="1875"/>
        <w:gridCol w:w="177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EPARA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ECYZJA MINISTRA ZDROW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ST PAŃSTWOWEGO ZAKŁADU HIGIE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A CHARAKTERYSTY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YKI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KCJA STOSOWANIA</w:t>
            </w:r>
          </w:p>
        </w:tc>
      </w:tr>
      <w:tr>
        <w:trPr>
          <w:trHeight w:val="4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ATY DEZYNFEKC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VIRK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CID 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EPARATY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DEZYNSEKC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1.ATTRACIDE 26 S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3/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2.AQUAP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59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3.ALFASEKT 050 S.C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73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MYTHIC 10 S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4/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5.K-OTHRINE 2,5 FLO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67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GOLIATH G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1/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7.FORMICID GRANUL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4/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EXIT 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2/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ADVION Ż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/2012/0051/A/M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FENDONA 6 S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2/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EPARATY DERATYZACYJ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1.KLERAT K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0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.STORM SECUR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4/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BRODIRAT BLOCZ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8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>
          <w:trHeight w:val="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RAKTANTY I SYGNALIZATO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LEP DO LAMPY OWADOBÓJCZEJ DE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ZH/HB-02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SP-LOKA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1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ZH/HB-0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WABIWAX ATRAKTA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0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ZH/HB-0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WINDOW TRAP NA TROJSZY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9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ZH/HB-0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TRAPP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6/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ZH/HB-00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PANKO PUŁAPKA NA PRUSAKI I KARALUCH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ZH/HB-0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EPARATY 1 KL. TOKS.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QUICKPHOS PELLET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/2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258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z 19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LISTA OSÓB UPRAWNIONYCH DO WYKONYWANIA KONTROL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2r.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oby uprawnione do wykonywania kontroli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b/>
          <w:sz w:val="16"/>
          <w:szCs w:val="16"/>
        </w:rPr>
        <w:t>PAWEŁ  STĘPIEŃ          – właściciel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Pracownicy posiadający ukończony Kurs Podstawowy dezynfekcji, dezynsekcji, deratyzacji organizowany przez Polskie Stowarzyszenie Pracowników Dezynfekcji, Dezynsekcji, Deratyzacji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bert  Mościcki          – pracownik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.     Sylwester  Krajewski  - pracownik</w:t>
      </w:r>
    </w:p>
    <w:tbl>
      <w:tblPr>
        <w:tblW w:w="8185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510"/>
        <w:gridCol w:w="978"/>
        <w:gridCol w:w="1397"/>
      </w:tblGrid>
      <w:tr>
        <w:trPr>
          <w:tblHeader w:val="true"/>
          <w:trHeight w:val="738" w:hRule="atLeast"/>
          <w:cantSplit w:val="true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DERTOX”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weł Stępień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SŁUGI DEZYFEKCJI, DEZYNSEKCJI, DERATYZACJI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05-827 Grodzisk Mazowiecki, ul. Het.J.Zamoyskiego 9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/fax /22/ 755 79 0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m. 606 692 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14"/>
                <w:lang w:val="en-US"/>
              </w:rPr>
              <w:t>e-mail: phudertox@02.pl</w:t>
            </w:r>
          </w:p>
        </w:tc>
        <w:tc>
          <w:tcPr>
            <w:tcW w:w="3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 ZABEZPIECZANIA PRZED SZKODNIKAMI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t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19 z 19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ELMAR  Sp. z o.o.</w:t>
            </w:r>
          </w:p>
        </w:tc>
      </w:tr>
      <w:tr>
        <w:trPr>
          <w:trHeight w:val="222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5.ZAPISY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porządz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1.2022r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rs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3.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/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obecności owadów biega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dezynsekcyjny owadów biega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obecności owadów lata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dezynsekcyjny owadów lata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obecności gryzoni – I stre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nitoring deratyzacyjny I strefy w pomieszczeniach magazy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obecności gryzoni – II stre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nitoring deratyzacyjny II strefy na obrysie budy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kół dezynfekcji, dezynsekcji, deraty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tyczące przeprowadzonych zabiegów dezynfekcji, dezynsekcji, deraty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zgodności i kroków napraw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t dotyczący trendu aktywności szkod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umowanie kwart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obecności owadów molowa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dezynsekcyjny owadów molowa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1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ela obecności owadów trojszy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dezynsekcyjny owadów trojszy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11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numPr>
          <w:ilvl w:val="1"/>
          <w:numId w:val="1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kumentacja dotycząca firmy DERTOX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zkolenia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okumenty dotyczące stosowanych środków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ił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ił:</w:t>
            </w:r>
          </w:p>
        </w:tc>
      </w:tr>
      <w:tr>
        <w:trPr>
          <w:trHeight w:val="5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wiera kopie:</w:t>
      </w:r>
    </w:p>
    <w:p>
      <w:pPr>
        <w:pStyle w:val="Akapitzlist1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REGON</w:t>
      </w:r>
    </w:p>
    <w:p>
      <w:pPr>
        <w:pStyle w:val="Akapitzlist1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Akapitzlist1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ZEZWOLENIA</w:t>
      </w:r>
    </w:p>
    <w:p>
      <w:pPr>
        <w:pStyle w:val="Akapitzlist1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UBEZPIE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sta szkoleń, które ukończyli pracownicy firmy DERTOX</w:t>
      </w:r>
    </w:p>
    <w:p>
      <w:pPr>
        <w:pStyle w:val="Akapitzlist1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weł Stęp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rPr/>
      </w:pPr>
      <w:r>
        <w:rPr>
          <w:sz w:val="16"/>
          <w:szCs w:val="16"/>
        </w:rPr>
        <w:t>Świadectwo ukończenia kursu podstawowego z zakresu dezynfekcji, dezynsekcji, deratyzacji, zorganizowanego przez PSPDDiD, Warszawa, 24.04.2002r.</w:t>
      </w:r>
    </w:p>
    <w:p>
      <w:pPr>
        <w:pStyle w:val="Akapitzlist1"/>
        <w:numPr>
          <w:ilvl w:val="0"/>
          <w:numId w:val="1"/>
        </w:numPr>
        <w:rPr/>
      </w:pPr>
      <w:r>
        <w:rPr>
          <w:sz w:val="16"/>
          <w:szCs w:val="16"/>
        </w:rPr>
        <w:t>Certyfikat „Zwalczania Szkodników w Małych Przedsiębiorstwach Spożywczych Wdrażających System HACCP” oraz „Dezynfekcja W Zakładach Przemysłu Spożywczego oraz Budynkach Inwentarskich” Grupa Polskich firm DDD VENTURIA, Włocławek, 29.05. 2004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Zaświadczenia Nr 54 o ukończeniu szkolenia dla osób nabywających i stosujących środki ochrony roślin metodą fumigacji, PSPDDiD, Skierniewice, 17-19.10.2005r. 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świadczenie potwierdzające uczestnictwo w szkoleniu:</w:t>
      </w:r>
    </w:p>
    <w:p>
      <w:pPr>
        <w:pStyle w:val="Akapitzlist1"/>
        <w:rPr>
          <w:sz w:val="16"/>
          <w:szCs w:val="16"/>
        </w:rPr>
      </w:pPr>
      <w:r>
        <w:rPr>
          <w:sz w:val="16"/>
          <w:szCs w:val="16"/>
        </w:rPr>
        <w:t>1/”integrowane metody zwalczania szkodników”</w:t>
      </w:r>
    </w:p>
    <w:p>
      <w:pPr>
        <w:pStyle w:val="Akapitzlist1"/>
        <w:rPr/>
      </w:pPr>
      <w:r>
        <w:rPr>
          <w:sz w:val="16"/>
          <w:szCs w:val="16"/>
        </w:rPr>
        <w:t>2/”Zwalczanie chorób zakaźnych (wirus ptasiej grypy)” Grupa Polskich firm DDD VENTURIA, Włocławek, 01.04.2006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Certyfikat „Ochrona obiektów zakładów przemysłu spożywczego przed szkodnikami zgodna z zasadami IPM, GHP/GMP, HACCP, IFS/BRC, AIB” Stowarzyszenie VENTURIA, Włocławek 29.03. 2008r.                                                                                                                                     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aświadczenie Nr. 534 o ukończeniu szkolenia „Stosowanie środków ochrony roślin metodą fumigacji” zorganizowanego przez                                           firmę „TROJSZYK” w dniach 07-09.02.2011r.                                                                                                                                                                                 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ILLGERM CHEMICALS LIMITED /  Certyfikat udziału w warsztatach Killgerm  Polska  w dniu 27.02.2013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rtyfikat uczestnictwa w Konferencji Szkoleniowej „OZON, URZĄDZENIA GENERUJĄCE OZON I ICH WYKORZYSTANIE W ZABIEGACH ZWALCZANIA ORGANIZMÓW SZKODLIWYCH” w dniach 15-16.04.2013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SF THE CHEMICAL COMPANY / DEZ DER / Certyfikat uczestnictwa w Seminarium na temat „MONITOROWANIE I ZWALCZANIE GRYZONI PROFESJONALNYMI METODAMI” Osieck 13.02.2014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ASF THE CHEMICAL COMPANY / DEZ DER / Certyfikat uczestnictwa w Seminarium na temat „ZWALCZANIE KARACZANÓW METODĄ ŻELOWANIA : ZALETY I WADY” Rzeszów 11.03.2014r.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KILLGERM CHEMICALS LIMITED / Certyfikat udziału w warsztatach Killgerm Polska w dniu 19.03.201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BASF THE CHEMICAL COMPANY / DEZ DER / Certyfikat uczestnictwa w Seminarium na temat „MRÓWKI OGRODOWE I ICH ZWALCZANIE” Grudziądz 08.04.2014r. 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SF THE CHEMICAL COMPANY / DEZ DER / Certyfikat uczestnictwa w Seminarium na temat „ PLUSKWA DOMOWA , PRODUKTY BIOBÓJCZE PRZEZNACZONE DO ZWALCZANIA PLUSKWY DOMOWEJ I SPOSOBY WYKONYWANIA ZABIEGU ODPLUSKWIANIA POMIESZCZEŃ” Nagawki 12.06.2014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SF CHEMICAL COMPANY / DEZ DER / Certyfikat uczestnictwa w Seminariach na temat „ DERATYZACJA , DEZYNSEKCJA ORAZ STOSOWANIE PRODUKTÓW BIOBÓJCZYCH FIRMY BASF” zorganizowanych w 2014r.</w:t>
      </w:r>
    </w:p>
    <w:p>
      <w:pPr>
        <w:pStyle w:val="Akapitzlist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MILTON POLAND / Zaświadczenie potwierdzające uczestnictwo w szkoleniu „DEZYNFEKCJA , DEZYNSEKCJA I DERATYZACJA – OCHRONA OBIEKTÓW PRZEMYSŁU SPOŻYWCZEGO PRZED SZKODNIKAMI” zorganizowanym w dniu 21.11.2014r. w Warszawie.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bert  Mościcki</w:t>
      </w:r>
    </w:p>
    <w:p>
      <w:pPr>
        <w:pStyle w:val="Akapitzlist1"/>
        <w:numPr>
          <w:ilvl w:val="0"/>
          <w:numId w:val="19"/>
        </w:numPr>
        <w:rPr/>
      </w:pPr>
      <w:r>
        <w:rPr>
          <w:sz w:val="16"/>
          <w:szCs w:val="16"/>
        </w:rPr>
        <w:t>Świadectwo ukończenia kursu podstawowego z zakresu dezynfekcji, dezynsekcji, deratyzacji, zorganizowanego przez PSPDDiD, Warszawa, 31.01.2003r.</w:t>
      </w:r>
    </w:p>
    <w:p>
      <w:pPr>
        <w:pStyle w:val="Akapitzlist1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Certyfikat „Zwalczania Szkodników w Małych Przedsiębiorstwach Spożywczych Wdrażających System HACCP” oraz Dezynfekcja W Zakładach Przemysłu Spożywczego oraz Budynkach Inwentarskich” Grupa Polskich firm DDD VENTURIA, Włocławek, 29 maja 2004r.</w:t>
      </w:r>
    </w:p>
    <w:p>
      <w:pPr>
        <w:pStyle w:val="Akapitzlist1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Zaświadczenie potwierdzające uczestnictwo w szkoleniu:</w:t>
      </w:r>
    </w:p>
    <w:p>
      <w:pPr>
        <w:pStyle w:val="Akapitzlist1"/>
        <w:rPr>
          <w:sz w:val="16"/>
          <w:szCs w:val="16"/>
        </w:rPr>
      </w:pPr>
      <w:r>
        <w:rPr>
          <w:sz w:val="16"/>
          <w:szCs w:val="16"/>
        </w:rPr>
        <w:t>1/”integrowane metody zwalczania szkodników”</w:t>
      </w:r>
    </w:p>
    <w:p>
      <w:pPr>
        <w:pStyle w:val="Akapitzlist1"/>
        <w:rPr>
          <w:sz w:val="16"/>
          <w:szCs w:val="16"/>
        </w:rPr>
      </w:pPr>
      <w:r>
        <w:rPr>
          <w:sz w:val="16"/>
          <w:szCs w:val="16"/>
        </w:rPr>
        <w:t>2/”Zwalczanie chorób zakaźnych (wirus ptasiej grypy)” Grupa Polskich firm DDD VENTURIA, Włocławek, 01.04.2006r.</w:t>
      </w:r>
    </w:p>
    <w:p>
      <w:pPr>
        <w:pStyle w:val="Akapitzlist1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Zaświadczenie Nr 72 o ukończeniu szkolenia dla osób nabywających i stosujących środki ochrony roslin metodą fumigacji, Trojszyk – Konsultacje Entomologiczne, Piotrków Trybunalski, 29.03.2006r.</w:t>
      </w:r>
    </w:p>
    <w:p>
      <w:pPr>
        <w:pStyle w:val="Akapitzlist1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 xml:space="preserve">Certyfikat „Ochrona obiektów zakładów przemysłu spożywczego przed szkodnikami zgodna z zasadami IPM, GHP/GMP, HACCP, IFS/BRC, AIB” Stowarzyszenie VENTURIA, Włocławek 29 marca 2008r.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b/>
          <w:sz w:val="16"/>
          <w:szCs w:val="16"/>
        </w:rPr>
        <w:t>Sylwester  Krajewsk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1"/>
        <w:rPr>
          <w:sz w:val="16"/>
          <w:szCs w:val="16"/>
        </w:rPr>
      </w:pPr>
      <w:r>
        <w:rPr>
          <w:sz w:val="16"/>
          <w:szCs w:val="16"/>
        </w:rPr>
        <w:t>1.  BASF THE CHEMICAL COMPANY / DEZ DER / Certyfikat uczestnictwa w Seminarium na temat „ PLUSKWA DOMOWA , PRODUKTY BIOBÓJCZE PRZEZNACZONE DO ZWALCZANIA PLUSKWY DOMOWEJ I SPOSOBY WYKONYWANIA ZABIEGU ODPLUSKWIANIA POMIESZCZEŃ” Nagawki 12.06.2014r.</w:t>
      </w:r>
    </w:p>
    <w:p>
      <w:pPr>
        <w:pStyle w:val="Akapitzlist1"/>
        <w:rPr>
          <w:sz w:val="16"/>
          <w:szCs w:val="16"/>
        </w:rPr>
      </w:pPr>
      <w:r>
        <w:rPr>
          <w:sz w:val="16"/>
          <w:szCs w:val="16"/>
        </w:rPr>
        <w:t>2.  BASF CHEMICAL COMPANY / DEZ DER / Certyfikat uczestnictwa w Seminariach na temat „ DERATYZACJA , DEZYNSEKCJA ORAZ STOSOWANIE PRODUKTÓW BIOBÓJCZYCH FIRMY BASF” zorganizowanych w 2014r.</w:t>
      </w:r>
    </w:p>
    <w:p>
      <w:pPr>
        <w:pStyle w:val="Akapitzlist1"/>
        <w:rPr>
          <w:sz w:val="16"/>
          <w:szCs w:val="16"/>
        </w:rPr>
      </w:pPr>
      <w:r>
        <w:rPr>
          <w:sz w:val="16"/>
          <w:szCs w:val="16"/>
        </w:rPr>
        <w:t>3.  Certyfikat uczestnictwa w kursie podstawowym z zakresu „ DEZYNFEKCJI , DEZYNSEKCJI I DERATYZACJI” zorganizowanym w  dniu  03.11.2014 w Grodzisku Mazowieckim.</w:t>
      </w:r>
    </w:p>
    <w:p>
      <w:pPr>
        <w:pStyle w:val="Akapitzlist1"/>
        <w:numPr>
          <w:ilvl w:val="0"/>
          <w:numId w:val="14"/>
        </w:numPr>
        <w:rPr/>
      </w:pPr>
      <w:r>
        <w:rPr>
          <w:sz w:val="16"/>
          <w:szCs w:val="16"/>
        </w:rPr>
        <w:t>Pozwolenia</w:t>
      </w:r>
    </w:p>
    <w:p>
      <w:pPr>
        <w:pStyle w:val="Akapitzlist1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Atesty</w:t>
      </w:r>
    </w:p>
    <w:p>
      <w:pPr>
        <w:pStyle w:val="Akapitzlist1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Etykiety</w:t>
      </w:r>
    </w:p>
    <w:p>
      <w:pPr>
        <w:pStyle w:val="Akapitzlist1"/>
        <w:ind w:left="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4.      Kart Bezpieczeństw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1">
    <w:name w:val="Tekst zastępczy1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6:00Z</dcterms:created>
  <dc:creator>robert</dc:creator>
  <dc:description/>
  <cp:keywords/>
  <dc:language>en-US</dc:language>
  <cp:lastModifiedBy>PAWEŁ  STĘPIEŃ</cp:lastModifiedBy>
  <dcterms:modified xsi:type="dcterms:W3CDTF">2022-02-16T16:45:00Z</dcterms:modified>
  <cp:revision>438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30000000000010250500207f7000400038000</vt:lpwstr>
  </property>
</Properties>
</file>